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rhovateľ (uviesť meno, priezvisko, trvalý pobyt, telefonický kontak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4956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ný súd ......................</w:t>
      </w:r>
    </w:p>
    <w:p>
      <w:pPr>
        <w:pStyle w:val="Normal"/>
        <w:spacing w:lineRule="auto" w:line="480"/>
        <w:ind w:left="4956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spacing w:lineRule="auto" w:line="480"/>
        <w:ind w:left="4956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V Topoľčanoch, dňa 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c: Návrh na dodatočné konanie o dedičstv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lupodpísaný ................................, trvale bytom ..................................., týmto podávam návrh na dodatočné konanie o dedičstve po poručiteľovi/ke ................................................, rod. .............................., nar. ........................, naposledy bytom ...................................................................., ktorý/á zomrel/a dňa ........................... Pôvodné dedičské konanie bolo vedené na Štátnom notárstve / Okresnom súde .................................. pod sp.zn. 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Dedičmi  po poručiteľovi/ke sú (uviesť mená a priezviská, trvalý pobyt)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/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/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edmetom dodatočného konania o dedičstve by mal byť nasledovný hnuteľný a/alebo nehnuteľný majetok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úct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</w:t>
        <w:tab/>
        <w:tab/>
        <w:tab/>
        <w:tab/>
        <w:t>Navrhovate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Doklad o úhrade súdneho poplatku vo výške 10,- EU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/ ........................ (napr. pôvodné rozhodnutie vydané v dedičskom konaní, listy vlastníctva, výpis z bankového účtu, príp. iný doklad o majetku poručiteľa, ktorý má byť predmetom dodatočného konania o dedičstve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18:00Z</dcterms:created>
  <dc:creator>Popalena</dc:creator>
  <dc:description/>
  <cp:keywords/>
  <dc:language>en-US</dc:language>
  <cp:lastModifiedBy>Katarína Račková</cp:lastModifiedBy>
  <cp:lastPrinted>2012-02-02T13:38:00Z</cp:lastPrinted>
  <dcterms:modified xsi:type="dcterms:W3CDTF">2025-08-18T09:18:00Z</dcterms:modified>
  <cp:revision>2</cp:revision>
  <dc:subject/>
  <dc:title>Navrhovateľ:</dc:title>
</cp:coreProperties>
</file>